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eastAsia="黑体;SimHei"/>
          <w:sz w:val="36"/>
          <w:szCs w:val="36"/>
        </w:rPr>
        <w:t>中国矿业大学校外兼职研究生指导教师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"/>
        <w:gridCol w:w="149"/>
        <w:gridCol w:w="1661"/>
        <w:gridCol w:w="862"/>
        <w:gridCol w:w="563"/>
        <w:gridCol w:w="15"/>
        <w:gridCol w:w="70"/>
        <w:gridCol w:w="910"/>
        <w:gridCol w:w="40"/>
        <w:gridCol w:w="10"/>
        <w:gridCol w:w="24"/>
        <w:gridCol w:w="1575"/>
        <w:gridCol w:w="18"/>
        <w:gridCol w:w="433"/>
        <w:gridCol w:w="10"/>
        <w:gridCol w:w="274"/>
        <w:gridCol w:w="683"/>
        <w:gridCol w:w="113"/>
        <w:gridCol w:w="40"/>
        <w:gridCol w:w="214"/>
        <w:gridCol w:w="840"/>
        <w:gridCol w:w="486"/>
        <w:gridCol w:w="8"/>
      </w:tblGrid>
      <w:tr>
        <w:trPr>
          <w:trHeight w:val="300" w:hRule="atLeast"/>
          <w:cantSplit w:val="true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姓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身份证号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专业技术职务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  <w:t>工作单位及党政职务</w:t>
            </w:r>
          </w:p>
        </w:tc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联系电话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和最后学历（包括毕业时间、学校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业）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/>
            </w:pPr>
            <w:r>
              <w:rPr>
                <w:rFonts w:ascii="宋体;SimSun" w:hAnsi="宋体;SimSun"/>
                <w:position w:val="12"/>
              </w:rPr>
              <w:t>申请指导研究生专业名称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本人主要研究方向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外语程度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校内合作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</w:rPr>
              <w:t>专业技术职  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协助指导研究生类型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专业学位硕士 □ 非全日制专业学位硕士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协助指导研究生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人  近  年  来  的  科  研  情  况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在国内外重要学术刊物上发表论文共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篇。出版专著（译著等）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部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获奖成果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项目共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200" w:hRule="atLeast"/>
        </w:trPr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科研经费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，年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有  代  表  性  的  论  文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期次及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 在论文类别栏注明是统计源、核心期刊、或何种索引收录等，非统计范围内和非统计时限内的论文不需填报，与申报专业无关论文不需填报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010"/>
        <w:gridCol w:w="3027"/>
        <w:gridCol w:w="979"/>
        <w:gridCol w:w="420"/>
        <w:gridCol w:w="1160"/>
        <w:gridCol w:w="3"/>
        <w:gridCol w:w="364"/>
        <w:gridCol w:w="314"/>
        <w:gridCol w:w="642"/>
        <w:gridCol w:w="3"/>
        <w:gridCol w:w="1275"/>
        <w:gridCol w:w="4"/>
      </w:tblGrid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或 已 取 得 专 利 名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 前  承  担  的  主  要  科  研  项  目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是否为与我校合作的项目</w:t>
            </w:r>
          </w:p>
        </w:tc>
      </w:tr>
      <w:tr>
        <w:trPr>
          <w:trHeight w:val="242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/>
            </w:pPr>
            <w:r>
              <w:rPr>
                <w:rFonts w:ascii="宋体;SimSun" w:hAnsi="宋体;SimSun"/>
              </w:rPr>
              <w:t>申请人曾参与指导研究生的经历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工作单位意见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（单位公章）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审核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                              年    月   日</w:t>
            </w:r>
          </w:p>
        </w:tc>
      </w:tr>
      <w:tr>
        <w:trPr>
          <w:trHeight w:val="64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340" w:hanging="0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</w:rPr>
              <w:t>登记时间：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340" w:firstLine="21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电子档案登记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</w:tbl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9:00Z</dcterms:created>
  <dc:creator>GLB</dc:creator>
  <dc:description/>
  <cp:keywords/>
  <dc:language>en-US</dc:language>
  <cp:lastModifiedBy>段志英</cp:lastModifiedBy>
  <cp:lastPrinted>2002-05-15T09:08:00Z</cp:lastPrinted>
  <dcterms:modified xsi:type="dcterms:W3CDTF">2018-05-14T07:34:00Z</dcterms:modified>
  <cp:revision>42</cp:revision>
  <dc:subject/>
  <dc:title>                                                                          表四</dc:title>
</cp:coreProperties>
</file>