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_GB2312;Times New Roman"/>
          <w:color w:val="000000"/>
          <w:sz w:val="28"/>
          <w:szCs w:val="18"/>
        </w:rPr>
      </w:pPr>
      <w:r>
        <w:rPr>
          <w:rFonts w:ascii="黑体;SimHei" w:hAnsi="黑体;SimHei" w:cs="_GB2312;Times New Roman" w:eastAsia="黑体;SimHei"/>
          <w:color w:val="000000"/>
          <w:sz w:val="28"/>
          <w:szCs w:val="18"/>
        </w:rPr>
        <w:t>信控学院聘任研究生助课申请表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32"/>
        <w:gridCol w:w="2068"/>
        <w:gridCol w:w="2612"/>
        <w:gridCol w:w="1980"/>
      </w:tblGrid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教师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助课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课程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情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    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职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期本科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研究生教学任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不含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指导课程设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毕业设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生产实习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课程名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起止周</w:t>
            </w:r>
          </w:p>
        </w:tc>
      </w:tr>
      <w:tr>
        <w:trPr>
          <w:trHeight w:val="154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助课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研究生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情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    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导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业年级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助课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助课起止周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助课申请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生联系方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学生类型（博士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学硕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专硕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18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申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理由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签名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  <w:tr>
        <w:trPr>
          <w:trHeight w:val="134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导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见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签名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  <w:tr>
        <w:trPr>
          <w:trHeight w:val="134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助课教师意见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签名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  <w:tr>
        <w:trPr>
          <w:trHeight w:val="194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见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签名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  <w:tr>
        <w:trPr>
          <w:trHeight w:val="79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备注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1:00Z</dcterms:created>
  <dc:creator>lk</dc:creator>
  <dc:description/>
  <cp:keywords/>
  <dc:language>en-US</dc:language>
  <cp:lastModifiedBy>联想</cp:lastModifiedBy>
  <dcterms:modified xsi:type="dcterms:W3CDTF">2021-01-16T06:06:00Z</dcterms:modified>
  <cp:revision>11</cp:revision>
  <dc:subject/>
  <dc:title>机电工程学院聘任研究生助教申请表</dc:title>
</cp:coreProperties>
</file>